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74070597" r:id="rId2"/>
        </w:object>
      </w:r>
      <w:r>
        <w:rPr/>
        <w:t>Introduced by the Special Committee on Conducting Jacksonville’s Busines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86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MANNER IN WHICH THE CITY OF JACKSONVILLE’S CITY COUNCIL CONDUCTS ITS BUSINESS; AMENDING COUNCIL RULE 2.102 (STANDING COMMITTEES</w:t>
      </w:r>
      <w:r>
        <w:fldChar w:fldCharType="begin"/>
      </w:r>
      <w:r>
        <w:rPr/>
        <w:instrText xml:space="preserve"> XE "BILLS:Introduction (RULE 3.102)" </w:instrText>
      </w:r>
      <w:r>
        <w:rPr/>
        <w:fldChar w:fldCharType="separate"/>
      </w:r>
      <w:r>
        <w:rPr/>
      </w:r>
      <w:r>
        <w:rPr/>
        <w:fldChar w:fldCharType="end"/>
      </w:r>
      <w:r>
        <w:rPr/>
        <w:t>) TO REQUIRE ALL PROPOSED ORDINANCES WAIVING OR PROVIDING FOR OR INVOKING AN EXCEPTION TO THE ORDINANCE CODE BE REFERRED TO COMMITTEES RESPONSIBLE FOR (1) AUDITING AND PERFORMANCE MEASUREMENT, AND (2) CALENDAR, AGENDA, RULES AND LAW; AMENDING RULE 3.102 (PREPARATION OF BILLS</w:t>
      </w:r>
      <w:r>
        <w:fldChar w:fldCharType="begin"/>
      </w:r>
      <w:r>
        <w:rPr/>
        <w:instrText xml:space="preserve"> XE "BILLS:Introduction (RULE 3.102)" </w:instrText>
      </w:r>
      <w:r>
        <w:rPr/>
        <w:fldChar w:fldCharType="separate"/>
      </w:r>
      <w:r>
        <w:rPr/>
      </w:r>
      <w:r>
        <w:rPr/>
        <w:fldChar w:fldCharType="end"/>
      </w:r>
      <w:r>
        <w:rPr/>
        <w:t>) TO REQUIRE ALL ORDINANCES WAIVING OR PROVIDING FOR OR INVOKING AN EXCEPTION TO THE ORDINANCE CODE, ORDINANCES, POLICIES, PROCEDURES, OR COVENANTS THAT ARE NOT CODIFIED, TO PROVIDE THE TITLE OF THE ORDINANCE CODE SECTION, ORDINANCE, POLICY, PROCEDURE, OR COVENANT WAIVED, THE REQUIREMENTS OF THE ORDINANCE CODE SECTION, ORDINANCE, POLICY, PROCEDURE, OR COVENANT  WAIVED, AND THE REASON FOR WAIVING THE ORDINANCE CODE SECTION, ORDINANCE, POLICY, PROCEDURE, OR COVENANT; AND REQUIRING ALL ORDINANCES TO BE PASSED AS AN EMERGENCY TO IDENTIFY THE REASON FOR THE EMERGENCY; AMENDING RULE 3.103 (INTRODUCTION OF BILLS</w:t>
      </w:r>
      <w:r>
        <w:fldChar w:fldCharType="begin"/>
      </w:r>
      <w:r>
        <w:rPr/>
        <w:instrText xml:space="preserve"> XE "BILLS:Introduction (RULE 3.102)" </w:instrText>
      </w:r>
      <w:r>
        <w:rPr/>
        <w:fldChar w:fldCharType="separate"/>
      </w:r>
      <w:r>
        <w:rPr/>
      </w:r>
      <w:r>
        <w:rPr/>
        <w:fldChar w:fldCharType="end"/>
      </w:r>
      <w:r>
        <w:rPr/>
        <w:t xml:space="preserve">) TO ADD NEW SUBSECTIONS 3.103(D) (FACT SHEETS) AND 3.103(E) (COMPLETE LEGISLATION REQUIRED), REQUIRING A GREATER USE OF FACT SHEETS AND SETTING FORTH THE PROCEDURE FOR HANDLING INCOMPLETE LEGISLATION;  AMENDING RULE 3.305 OF THE COUNCIL RULES, </w:t>
      </w:r>
      <w:r>
        <w:rPr>
          <w:bCs/>
        </w:rPr>
        <w:t>PURSUANT TO SECTION 5.08 (PROCEDURES), CHARTER OF THE CITY OF JACKSONVILLE,</w:t>
      </w:r>
      <w:r>
        <w:rPr/>
        <w:t xml:space="preserve"> TO ALLOW FOR RESOLUTIONS WHICH RECOGNIZE OR COMMEND AN ORGANIZATION OR INDIVIDUAL, OR RECOGNIZE OR ESTABLISH A DAY, WEEK OR MONTH IN HONOR OF A PERSON OR EVENT, OR </w:t>
      </w:r>
      <w:r>
        <w:rPr>
          <w:bCs/>
        </w:rPr>
        <w:t>RESOLUTIONS APPOINTING PERSONS TO ADVISORY BOARDS OR ADVISORY COMMISSIONS</w:t>
      </w:r>
      <w:r>
        <w:rPr/>
        <w:t xml:space="preserve"> TO BE HEARD AND ADOPTED ON TWO (2) READINGS; AMENDING RULE 4.901 TO REQUIRE PROPOSED EMERGENCY ORDINANCES TO COMPLY WITH THE PREPARATION REQUIREMENTS OF RULE 3.102; ESTABLISHING CHAPTER 2, </w:t>
      </w:r>
      <w:r>
        <w:rPr>
          <w:i/>
        </w:rPr>
        <w:t>ORDINANCE CODE</w:t>
      </w:r>
      <w:r>
        <w:rPr/>
        <w:t xml:space="preserve">, (OATHS); AMENDING </w:t>
      </w:r>
      <w:r>
        <w:rPr>
          <w:bCs/>
        </w:rPr>
        <w:t>SECTION 106.315</w:t>
      </w:r>
      <w:r>
        <w:rPr/>
        <w:t xml:space="preserve"> (DISTRICT COUNCIL EXPENDITURES) TO LIMIT AND DISCLOSE DISTRICT COUNCIL BOND FUND EXPENDITURES; AMENDING PART 4 OF CHAPTER 122 (PUBLIC PROPERTY) TO ADD A NEW SUBPART G (LEASES OF AND LICENSES ON REAL PROPERTY) AND RESERVING SAME; AMENDING </w:t>
      </w:r>
      <w:r>
        <w:rPr>
          <w:bCs/>
        </w:rPr>
        <w:t>SECTION 122.812</w:t>
      </w:r>
      <w:r>
        <w:rPr/>
        <w:t xml:space="preserve"> (SURPLUS, OBSOLETE AND WASTE SUPPLIES AND OTHER TANGIBLE PERSONAL PROPERTY TO FURTHER REGULATE THE MANNER OF DISPOSITION);  PROVIDING FOR A LIST OF BOARDS AND COMMISSIONS THAT REQUIRE ONLY TWO READING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bCs/>
        </w:rPr>
        <w:t xml:space="preserve">Council President Kevin Hyde appointed a </w:t>
      </w:r>
      <w:r>
        <w:rPr/>
        <w:t xml:space="preserve">Special Committee on Conducting Jacksonville’s Business to review the manner in which legislation is enacted and adopted, and to pursue increased responsibility and transparency in the manner in which the Council waives its rules and City ordinan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 xml:space="preserve">WHEREAS, </w:t>
      </w:r>
      <w:r>
        <w:rPr>
          <w:bCs/>
        </w:rPr>
        <w:t xml:space="preserve">the </w:t>
      </w:r>
      <w:r>
        <w:rPr/>
        <w:t xml:space="preserve">Special Committee on Conducting Jacksonville’s Business has reviewed empirical information and anecdotal evidence supporting this ordinance; now therefore </w:t>
      </w:r>
      <w:r>
        <w:rPr>
          <w:b/>
          <w:bCs/>
        </w:rPr>
        <w:t xml:space="preserve"> </w:t>
      </w:r>
      <w:r>
        <w:rPr/>
        <w:t xml:space="preserve">  </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w:t>
        <w:tab/>
        <w:tab/>
        <w:t>Council Rule 2.102 Amended.</w:t>
      </w:r>
      <w:r>
        <w:rPr>
          <w:b/>
        </w:rPr>
        <w:tab/>
      </w:r>
      <w:r>
        <w:rPr/>
        <w:t>Council Rule 2.102 (Standing Committees</w:t>
      </w:r>
      <w:r>
        <w:fldChar w:fldCharType="begin"/>
      </w:r>
      <w:r>
        <w:rPr/>
        <w:instrText xml:space="preserve"> XE "BILLS:Introduction (RULE 3.102)" </w:instrText>
      </w:r>
      <w:r>
        <w:rPr/>
        <w:fldChar w:fldCharType="separate"/>
      </w:r>
      <w:r>
        <w:rPr/>
      </w:r>
      <w:r>
        <w:rPr/>
        <w:fldChar w:fldCharType="end"/>
      </w:r>
      <w:r>
        <w:rPr/>
        <w:t>) is amended to read as follows:</w:t>
      </w:r>
    </w:p>
    <w:p>
      <w:pPr>
        <w:pStyle w:val="Heading3"/>
        <w:rPr/>
      </w:pPr>
      <w:r>
        <w:rPr>
          <w:rFonts w:cs="Times New Roman" w:ascii="Courier New" w:hAnsi="Courier New"/>
          <w:sz w:val="23"/>
          <w:szCs w:val="20"/>
        </w:rPr>
        <w:t>RULE 2.102</w:t>
      </w:r>
      <w:r>
        <w:fldChar w:fldCharType="begin"/>
      </w:r>
      <w:r>
        <w:rPr/>
        <w:instrText xml:space="preserve"> XE "STANDING COMMITTEE" </w:instrText>
      </w:r>
      <w:r>
        <w:rPr/>
        <w:fldChar w:fldCharType="separate"/>
      </w:r>
      <w:r>
        <w:rPr/>
      </w:r>
      <w:r>
        <w:rPr/>
        <w:fldChar w:fldCharType="end"/>
      </w:r>
      <w:r>
        <w:rPr>
          <w:rFonts w:cs="Times New Roman" w:ascii="Courier New" w:hAnsi="Courier New"/>
          <w:sz w:val="23"/>
          <w:szCs w:val="20"/>
        </w:rPr>
        <w:tab/>
        <w:t xml:space="preserve"> STANDING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On or as soon after July 1 as possible, the President shall appoint the membership of the standing committees, each to consist of not less than five nor more than seven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strike/>
        </w:rPr>
        <w:t>(i)</w:t>
      </w:r>
      <w:r>
        <w:rPr/>
        <w:tab/>
        <w:t>The President may request that the standing committees participate in other review and preparation of the budget for the City of Jacksonville. The participating committees may make recommendations to the Finance Committee which shall retain the primary responsibility to prepare and present a final budget for consideration by the ful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tab/>
      </w:r>
      <w:r>
        <w:rPr>
          <w:u w:val="single"/>
        </w:rPr>
        <w:t>All proposed ordinances waiving or providing for or invoking an exception to any provision of the Ordinance Code, or any ordinance, policy, procedure, or covenant, shall be referred, in addition to the committees set forth above, to such committees as are responsible for (1) auditing and performance measurement, and (2) calendar, agenda, rules and laws.</w:t>
      </w:r>
      <w:r>
        <w:rPr>
          <w:bCs/>
          <w:u w:val="single"/>
        </w:rPr>
        <w:t xml:space="preserve"> 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waiving any ordinance, rule, procedure o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 xml:space="preserve">Section 2.  </w:t>
      </w:r>
      <w:r>
        <w:rPr>
          <w:bCs/>
        </w:rPr>
        <w:t xml:space="preserve">The emergency/waiver flow chart currently in use, referenced in Sections 1 and 6 of this ordinance, established by the Office of General Counsel and Council Research Division, is attached hereto as </w:t>
      </w:r>
      <w:r>
        <w:rPr>
          <w:b/>
          <w:bCs/>
        </w:rPr>
        <w:t>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bCs/>
        </w:rPr>
        <w:t>Section 3.</w:t>
        <w:tab/>
        <w:tab/>
        <w:t>Council Rule 3.102 Amended.</w:t>
      </w:r>
      <w:r>
        <w:rPr>
          <w:b/>
        </w:rPr>
        <w:tab/>
      </w:r>
      <w:r>
        <w:rPr/>
        <w:t>Rule 3.102 (Preparation of Bills</w:t>
      </w:r>
      <w:r>
        <w:fldChar w:fldCharType="begin"/>
      </w:r>
      <w:r>
        <w:rPr/>
        <w:instrText xml:space="preserve"> XE "BILLS:Introduction (RULE 3.102)" </w:instrText>
      </w:r>
      <w:r>
        <w:rPr/>
        <w:fldChar w:fldCharType="separate"/>
      </w:r>
      <w:r>
        <w:rPr/>
      </w:r>
      <w:r>
        <w:rPr/>
        <w:fldChar w:fldCharType="end"/>
      </w:r>
      <w:r>
        <w:rPr/>
        <w:t>) is amended to add new subsections 3.102(e) (Ordinance Waivers), 3.102(f) (Emergencies) and 3.102(g) (Surplus property legislation)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RULE 3.102</w:t>
      </w:r>
      <w:r>
        <w:fldChar w:fldCharType="begin"/>
      </w:r>
      <w:r>
        <w:rPr/>
        <w:instrText xml:space="preserve"> XE "BILLS:Introduction (RULE 3.102)" </w:instrText>
      </w:r>
      <w:r>
        <w:rPr/>
        <w:fldChar w:fldCharType="separate"/>
      </w:r>
      <w:r>
        <w:rPr/>
      </w:r>
      <w:r>
        <w:rPr/>
        <w:fldChar w:fldCharType="end"/>
      </w:r>
      <w:r>
        <w:rPr>
          <w:b/>
        </w:rPr>
        <w:tab/>
        <w:t xml:space="preserve"> PREPARA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t>(a)</w:t>
      </w:r>
      <w:r>
        <w:fldChar w:fldCharType="begin"/>
      </w:r>
      <w:r>
        <w:rPr/>
        <w:instrText xml:space="preserve"> XE "BILLS:Acceptance of new bills:Preparation:Review by General Counsel (RULE 3.102(a))" </w:instrText>
      </w:r>
      <w:r>
        <w:rPr/>
        <w:fldChar w:fldCharType="separate"/>
      </w:r>
      <w:r>
        <w:rPr/>
      </w:r>
      <w:r>
        <w:rPr/>
        <w:fldChar w:fldCharType="end"/>
      </w:r>
      <w:r>
        <w:rPr/>
        <w:tab/>
        <w:t xml:space="preserve">Responsibility.  Bills proposing ordinances or resolutions will usually be prepared by the General Counsel's Office upon the written request of any Council Member, the Mayor or other elected City official or a majority of any elective board, or the General Counsel, or any appointed board having fixed terms of office, subject to the requirements of Section 3.106 Ordinance Code.  The bill shall state the name of the preparer.  Any bill not prepared by the General Counsel's Office shall be submitted to said office for review before delivery to the Legislative Services Division.  All bills prepared by or submitted to the General Counsel's Office shall be approved by the General Counsel or an Assistant General Counsel as to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u w:val="single"/>
        </w:rPr>
        <w:t>(e)</w:t>
        <w:tab/>
        <w:t>Ordinance Code, Ordinance, Policy, Procedure, or Covenant Waivers.  The provisions of the Ordinance Code, or any ordinance, policy, procedure, or covenant may only be waived by ordinance.  All waivers or exceptions of the Ordinance Code, or any ordinance, policy, procedure, or covenant shall be set forth in a separately identified section of the proposed ordinance with a heading in bold identifying the section number and title of the ordinance, policy, procedure, or covenant, in substantially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u w:val="single"/>
        </w:rPr>
      </w:pPr>
      <w:r>
        <w:rPr>
          <w:u w:val="single"/>
        </w:rPr>
        <w:t>“</w:t>
      </w:r>
      <w:r>
        <w:rPr>
          <w:b/>
          <w:u w:val="single"/>
        </w:rPr>
        <w:t>Section __.  Section _____ (__________), Ordinance Code Waived or Exception Provided.</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The content of the separate section proposing waiver of the Ordinance Code or any ordinance, policy, procedure, or covenant shall include the section number and title or ordinance, policy, procedure, or covenant waived, a description of what the waived language requires, and a full explanation of the reason for waiving the particular require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f)</w:t>
        <w:tab/>
        <w:t>Emergencies.   All ordinances intended to be passed by emergency in accordance with these rules shall articulate the reasons for moving the ordinance as an emergency in a separately identified section of the proposed ordinance with a heading in bold identifying the section number and title in substantially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u w:val="single"/>
        </w:rPr>
      </w:pPr>
      <w:r>
        <w:rPr>
          <w:u w:val="single"/>
        </w:rPr>
        <w:t>“</w:t>
      </w:r>
      <w:r>
        <w:rPr>
          <w:b/>
          <w:u w:val="single"/>
        </w:rPr>
        <w:t>Section __.  Rule 4.901 Emergency.</w:t>
      </w:r>
      <w:r>
        <w:rPr>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0" w:firstLine="720"/>
        <w:jc w:val="both"/>
        <w:rPr>
          <w:u w:val="single"/>
        </w:rPr>
      </w:pPr>
      <w:r>
        <w:rPr>
          <w:u w:val="single"/>
        </w:rPr>
        <w:t>Surplus property legislation.  All legislation surplussing real or personal property of the City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1)</w:t>
        <w:tab/>
        <w:t>For real property, an attached certificate from the Chief of Real Estate that all Chapter 122 requirements have been met, and if not, the requirements not met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tab/>
        <w:tab/>
      </w:r>
      <w:r>
        <w:rPr>
          <w:u w:val="single"/>
        </w:rPr>
        <w:t>(2)</w:t>
        <w:tab/>
        <w:t>For personal property, an attached certificate from the Director of Procurement that all Chapter 122 (Public Property) or Chapter 126 (Procurement) requirements have been met, and if not, the requirements not met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3)</w:t>
        <w:tab/>
        <w:t>For all property, an estimation of the value of the property and whether the value is supported by an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4)</w:t>
        <w:tab/>
        <w:t>For all property to be donated to a non-profit, an attached contract in a form similar to the City’s standard public service grant contract stating the terms and conditions associated with the disposition or conveyance of the property.</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ouncil Rule 3.103 Amended.</w:t>
      </w:r>
      <w:r>
        <w:rPr>
          <w:b/>
        </w:rPr>
        <w:tab/>
      </w:r>
      <w:r>
        <w:rPr/>
        <w:t>Rule 3.103 (Introduction of Bills</w:t>
      </w:r>
      <w:r>
        <w:fldChar w:fldCharType="begin"/>
      </w:r>
      <w:r>
        <w:rPr/>
        <w:instrText xml:space="preserve"> XE "BILLS:Introduction (RULE 3.102)" </w:instrText>
      </w:r>
      <w:r>
        <w:rPr/>
        <w:fldChar w:fldCharType="separate"/>
      </w:r>
      <w:r>
        <w:rPr/>
      </w:r>
      <w:r>
        <w:rPr/>
        <w:fldChar w:fldCharType="end"/>
      </w:r>
      <w:r>
        <w:rPr/>
        <w:t>) is amended to add new subsections 3.103(d) (Fact Sheets) and 3.103(e) (Complete Legislation Requir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RULE 3.103</w:t>
      </w:r>
      <w:r>
        <w:fldChar w:fldCharType="begin"/>
      </w:r>
      <w:r>
        <w:rPr/>
        <w:instrText xml:space="preserve"> XE "SPONSORS (Introducers of bills) (RULE 3.103)" </w:instrText>
      </w:r>
      <w:r>
        <w:rPr/>
        <w:fldChar w:fldCharType="separate"/>
      </w:r>
      <w:r>
        <w:rPr/>
      </w:r>
      <w:r>
        <w:rPr/>
        <w:fldChar w:fldCharType="end"/>
      </w:r>
      <w:r>
        <w:rPr>
          <w:b/>
          <w:bCs/>
        </w:rPr>
        <w:tab/>
        <w:t xml:space="preserve"> INTRODUC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r>
      <w:r>
        <w:fldChar w:fldCharType="begin"/>
      </w:r>
      <w:r>
        <w:rPr/>
        <w:instrText xml:space="preserve"> XE "VOTE:Majority (RULE 4.601):Committee:Introduction of bills (RULE 3.103(a))" </w:instrText>
      </w:r>
      <w:r>
        <w:rPr/>
        <w:fldChar w:fldCharType="separate"/>
      </w:r>
      <w:r>
        <w:rPr/>
      </w:r>
      <w:r>
        <w:rPr/>
        <w:fldChar w:fldCharType="end"/>
      </w:r>
      <w:r>
        <w:rPr/>
        <w:tab/>
        <w:t xml:space="preserve">Introducers and Co-Introducers.  All ordinances and resolutions shall be introduced by an individual Council Member or by a Council committee, except as provided in Section 3.106 of the Ordinance Code.  The name of such Council Member or Council committee shall be shown on the introducer line on the first page of the bill.  Additional or subsequent co-introducers may be added, upon their </w:t>
      </w:r>
      <w:r>
        <w:rPr>
          <w:u w:val="single"/>
        </w:rPr>
        <w:t>written</w:t>
      </w:r>
      <w:r>
        <w:rPr/>
        <w:t xml:space="preserve"> request, by the Chief of Legislative Services  without the necessity for amendment by the Council, and an introducer or co-introducer may withdraw his/her name from a bill at any time by the Chief of Legislative Services without the necessity for amendment by the Council.  The Chief of Legislative Services shall automatically add all Council Member names to any resolution which recognizes or commends an organization or individual, or recognizes or establishes a day, week or month in honor of a person or event.  Bills may be introduced or co-introduced by a committee and a committee may withdraw its name from any bill, with the concurrence of a majority of the committee, at any time without the necessity for amendment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r>
      <w:r>
        <w:fldChar w:fldCharType="begin"/>
      </w:r>
      <w:r>
        <w:rPr/>
        <w:instrText xml:space="preserve"> XE "VOTE:Majority (RULE 4.601):Committee:Introduction of bills (RULE 3.103(a)):Rules Committee (RULE 3.103(b))" </w:instrText>
      </w:r>
      <w:r>
        <w:rPr/>
        <w:fldChar w:fldCharType="separate"/>
      </w:r>
      <w:r>
        <w:rPr/>
      </w:r>
      <w:r>
        <w:rPr/>
        <w:fldChar w:fldCharType="end"/>
      </w:r>
      <w:r>
        <w:rPr/>
        <w:tab/>
        <w:t>Time and Manner of Introduction.  All bills shall be received by the Chief of Legislative Services.  With the concurrence of the President, the Council Secretary may set deadlines for the reception of bills prior to the meeting of the Rules Committee immediately preceding the Council meeting at which the numbered legislation will appear on the Council agenda and be read for the first time.  After the expiration of such deadlines, the Chief of Legislative Services may defer introducing any bill received by his/her office until the intervention of one regular Council meeting, unless otherwise directed by the President or unless such bill is introduced by the Rules Committee in its own name by a majority vote of the Committee.  The original of each bill shall be furnished to the Chief of Legislative Services, together with all necessary attachments and, if required by Section 3.106 of the Ordinance Code, a properly certified document; the Chief of Legislative Services is authorized to refuse to accept bills not accompanied by marked proper attachments or documents, or to delay placing such bills on the Council agenda for introduction until the appropriate attachments or documents are supplied and properly notated for identification, i.e., Exhibit 1 to (bill fi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r>
      <w:r>
        <w:fldChar w:fldCharType="begin"/>
      </w:r>
      <w:r>
        <w:rPr/>
        <w:instrText xml:space="preserve"> XE "BILLS:Acceptance of new bills:Council:Power to remove from agenda (RULE 3.103(c))" </w:instrText>
      </w:r>
      <w:r>
        <w:rPr/>
        <w:fldChar w:fldCharType="separate"/>
      </w:r>
      <w:r>
        <w:rPr/>
      </w:r>
      <w:r>
        <w:rPr/>
        <w:fldChar w:fldCharType="end"/>
      </w:r>
      <w:r>
        <w:rPr/>
        <w:tab/>
        <w:t>Introduction into Council.  All new bills shall be numbered to set the Council agenda with the set number being announced at the Rules Committee meeting next following their reception by the Chief of Legislative Services, unless delayed in accordance with subrule (b).  It is not necessary that the full text of each new bill be printed or distributed before it is placed on the Council agenda for introduction.  Upon approval of the number of bills to be introduced on the Council agenda by the Rules Committee, the new bills shall be considered to be on first reading; the Rules Committee shall have no power to order the removal of a new bill from the Council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d) Fact Sheets.  All legislation introduced by the Council President at the request of any other party shall be simultaneously accompanied by fully completed and explanatory fact sheets.  Legislation introduced by Council Members which appropriate funds, approve contracts or contract amendments, are related in any manner to personnel matters, shall be simultaneously accompanied by fully completed and explanatory fact sheets.  All fact sheets shall be in substantially the same form as is approved by the Chief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e)</w:t>
        <w:tab/>
        <w:t>Complete Legislation Required.  All legislation introduced shall be complete with fact sheets provided, with appropriations that have all sums and sources identified, with all ordinances waived identified by Code section and with full explanation, with all documents referred to in the legislation attached or placed on file, and without other purposeful omissions.  The Chief of Legislative Services shall accept incomplete legislation for filing, but shall stamp same “Incomplete Legislation” and shall take no action to advertise or set public hearings on said legislation.  Incomplete legislation shall be placed on the Council’s Agenda for informational or amendment purposes only, but the Chief of Legislative Services shall not advertise nor set a public hearing or a second reading before the Council on the legislation until after the legislation is deemed complete by the Chief of Legislative Servi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  Council Rule 3.305 Amended.</w:t>
      </w:r>
      <w:r>
        <w:rPr>
          <w:bCs/>
        </w:rPr>
        <w:t xml:space="preserve"> </w:t>
        <w:tab/>
        <w:t>Pursuant to Section 5.08 (Procedures), Charter of the City of Jacksonville, as established in Chapter 92-341, Laws of Florida, as amended, (which requires a two-thirds vote of the Members of Council), Part 3 (Readings), Rule 3.305 (Legislation Requiring Only Two Readings) Rules of the Council, is amended to read as follows:</w:t>
      </w:r>
    </w:p>
    <w:p>
      <w:pPr>
        <w:pStyle w:val="Heading1"/>
        <w:rPr>
          <w:bCs/>
        </w:rPr>
      </w:pPr>
      <w:r>
        <w:rPr/>
        <w:t>RULE 3.305</w:t>
        <w:tab/>
        <w:t xml:space="preserve">  LEGISLATION REQUIRING ONLY TWO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Cs/>
          <w:u w:val="single"/>
        </w:rPr>
        <w:t>(a)</w:t>
        <w:tab/>
        <w:t>Resolutions which recognize or commend an organization or individual, or recognize or establish a day, week or month in honor of a person o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u w:val="single"/>
        </w:rPr>
      </w:pPr>
      <w:r>
        <w:rPr>
          <w:bCs/>
        </w:rPr>
        <w:tab/>
      </w:r>
      <w:r>
        <w:rPr>
          <w:bCs/>
          <w:u w:val="single"/>
        </w:rPr>
        <w:t>(b)</w:t>
        <w:tab/>
        <w:t>Resolutions appointing persons to advisory boards or advisory commissions.</w:t>
      </w:r>
      <w:r>
        <w:rPr>
          <w:u w:val="single"/>
        </w:rPr>
        <w:t xml:space="preserve">  A list of those boards and commissions is attached to Ordinance 2006-863-E as </w:t>
      </w:r>
      <w:r>
        <w:rPr>
          <w:b/>
          <w:bCs/>
          <w:szCs w:val="23"/>
          <w:u w:val="single"/>
        </w:rPr>
        <w:t>Exhibit 2</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Cs/>
          <w:u w:val="single"/>
        </w:rPr>
        <w:t>(c)</w:t>
      </w:r>
      <w:r>
        <w:rPr>
          <w:bCs/>
        </w:rPr>
        <w:tab/>
      </w:r>
      <w:r>
        <w:rPr>
          <w:bCs/>
          <w:strike/>
        </w:rPr>
        <w:t>An</w:t>
      </w:r>
      <w:r>
        <w:rPr>
          <w:bCs/>
        </w:rPr>
        <w:t xml:space="preserve"> </w:t>
      </w:r>
      <w:r>
        <w:rPr>
          <w:bCs/>
          <w:u w:val="single"/>
        </w:rPr>
        <w:t>O</w:t>
      </w:r>
      <w:r>
        <w:rPr>
          <w:bCs/>
          <w:strike/>
        </w:rPr>
        <w:t>o</w:t>
      </w:r>
      <w:r>
        <w:rPr>
          <w:bCs/>
        </w:rPr>
        <w:t>rdinance</w:t>
      </w:r>
      <w:r>
        <w:rPr>
          <w:bCs/>
          <w:u w:val="single"/>
        </w:rPr>
        <w:t>s</w:t>
      </w:r>
      <w:r>
        <w:rPr>
          <w:bCs/>
        </w:rPr>
        <w:t xml:space="preserve"> approving a qualified target industry business or qualified defense contractor incentive, including a brownfield bonus incentive for new jobs created by a qualified target industry business in a brownfield area, shall only require two readings, so long as the procedural requirements of general law are met.  A copy of the proposed ordinance and all pertinent background information shall be provided to the Council Auditor simultaneous to filing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  Council Rule 4.901 Amended.</w:t>
      </w:r>
      <w:r>
        <w:rPr>
          <w:bCs/>
        </w:rPr>
        <w:t xml:space="preserve"> </w:t>
        <w:tab/>
        <w:t>Part 9 (Emergency Legislation), Rule 4.901 (Declaration of Emergency) Rules of the Council,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PART 9.  EMERGENCY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RULE 4.901</w:t>
        <w:tab/>
      </w:r>
      <w:r>
        <w:fldChar w:fldCharType="begin"/>
      </w:r>
      <w:r>
        <w:rPr/>
        <w:instrText xml:space="preserve"> XE "TWO THIRDS VOTE:Emergency measures:Declaration of (RULE 4.901)" </w:instrText>
      </w:r>
      <w:r>
        <w:rPr/>
        <w:fldChar w:fldCharType="separate"/>
      </w:r>
      <w:r>
        <w:rPr/>
      </w:r>
      <w:r>
        <w:rPr/>
        <w:fldChar w:fldCharType="end"/>
      </w:r>
      <w:r>
        <w:rPr>
          <w:b/>
          <w:bCs/>
        </w:rPr>
        <w:t xml:space="preserve">  DECLARATION OF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u w:val="single"/>
        </w:rPr>
      </w:pPr>
      <w:r>
        <w:rPr>
          <w:bCs/>
        </w:rPr>
        <w:tab/>
        <w:t xml:space="preserve">The Council may, by a two-thirds vote of the Council Members present, declare an ordinance or resolution to be an emergency measure.  </w:t>
      </w:r>
      <w:r>
        <w:rPr>
          <w:bCs/>
          <w:u w:val="single"/>
        </w:rPr>
        <w:t>All ordinances passed by emergency must comply with the preparation requirements of Rule 3.102(f)(Emergencies).</w:t>
      </w:r>
      <w:r>
        <w:rPr>
          <w:bCs/>
        </w:rPr>
        <w:t xml:space="preserve">  The motion shall be that the Council declare the bill to be an emergency measure and pass the same without regard to separate readings, and the effect of the motion, if carried, shall be to remove the bill from the calendar and bring it immediately before the Council for consideration.  The motion to declare a bill an emergency measure shall not be made when the bill is on third reading, unless it has previously been re-referred to a committee. </w:t>
      </w:r>
      <w:r>
        <w:rPr>
          <w:bCs/>
          <w:u w:val="single"/>
        </w:rPr>
        <w:t>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taking action on an emergenc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7.  Chapter 2, (Oaths) </w:t>
      </w:r>
      <w:r>
        <w:rPr>
          <w:b/>
          <w:i/>
        </w:rPr>
        <w:t xml:space="preserve">Ordinance Code, </w:t>
      </w:r>
      <w:r>
        <w:rPr>
          <w:b/>
        </w:rPr>
        <w:t xml:space="preserve">Established.  </w:t>
      </w:r>
      <w:r>
        <w:rPr/>
        <w:t xml:space="preserve">Chapter 2, (Oaths) </w:t>
      </w:r>
      <w:r>
        <w:rPr>
          <w:i/>
        </w:rPr>
        <w:t>Ordinance Code</w:t>
      </w:r>
      <w:r>
        <w:rPr/>
        <w:t xml:space="preserve">, is established </w:t>
      </w:r>
      <w:r>
        <w:rPr>
          <w:bCs/>
        </w:rPr>
        <w:t>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u w:val="single"/>
        </w:rPr>
      </w:pPr>
      <w:r>
        <w:rPr>
          <w:b/>
          <w:bCs/>
          <w:u w:val="single"/>
        </w:rPr>
        <w:t>CHAPTER 2. O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u w:val="single"/>
        </w:rPr>
        <w:t>Section 2.101 Oaths of Public Officials.</w:t>
      </w:r>
      <w:r>
        <w:rPr>
          <w:u w:val="single"/>
        </w:rPr>
        <w:t xml:space="preserve">  The Mayor, all Council Members, all appointed employees confirmed by Council, and all appointees to non-advisory Boards and Commissions of the City, before entering upon the duties of the office, shall sign an oath, swearing or affirming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I do solemnly swear (or affirm) that I am duly qualified to hold office under the Constitution of the state, or of the Charter or Ordinance Code of the City of Jacksonville; that I will support, protect, defend and honor the Constitutions, Governments, and laws of the United States and of the State of Florida; that I will support, protect, defend and honor the Charter, the ethics laws, and other ordinances, rules, and regulations of the City of Jacksonville; and that I will well and faithfully perform the duties of (title of office) on which I am now about to enter. So help me Go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8.</w:t>
        <w:tab/>
        <w:tab/>
        <w:t>Section 106.315</w:t>
      </w:r>
      <w:r>
        <w:rPr>
          <w:b/>
        </w:rPr>
        <w:t xml:space="preserve"> (District Council expenditures) Amended</w:t>
      </w:r>
      <w:r>
        <w:rPr>
          <w:b/>
          <w:bCs/>
        </w:rPr>
        <w:t>.</w:t>
      </w:r>
      <w:r>
        <w:rPr>
          <w:b/>
        </w:rPr>
        <w:tab/>
      </w:r>
      <w:r>
        <w:rPr>
          <w:bCs/>
        </w:rPr>
        <w:t>Section 106.315</w:t>
      </w:r>
      <w:r>
        <w:rPr/>
        <w:t xml:space="preserve"> (District Council expenditures) </w:t>
      </w:r>
      <w:r>
        <w:rPr>
          <w:i/>
        </w:rPr>
        <w:t xml:space="preserve">Ordinance Code, </w:t>
      </w:r>
      <w:r>
        <w:rPr/>
        <w:t>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 xml:space="preserve">Sec. 106.315. District Council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City funds ("funds"), which may from time to time be appropriated to District Council accounts for various projects ("project(s)" defined herein to be any operating or capital expenditure of city funds"), shall be governed by this Code Section's requirements for the expenditure of said funds. Furthermore, all balances remaining in district accounts (which includes the 1988 Bond Accounts, the Renaissance Bonds, the Ft. George Funds, the Saratoga Funds and Renaissance Park Maintenance Funds) as of October 1, 2000, may also be expended in accordance with the guidelines in this Section. The balances in the District Bond Accounts, as shown in Exhibit A, shall be utilized for recreation or public works capital outlay and shall be available to the appropriate district for the next ten fiscal years. The ordinance appropriating funds to District Council accounts shall define the project (i.e. operating or capital) and specify the permitted use(s) of the funds (e.g. recreational and/or other uses) and shall specify the term of the appropriation. Upon the expiration of the term, unexpended or unencumbered funds shall lapse into the Special Council Reserve Account. Except for projects undertaken by the city, all expenditures of funds shall be restricted to an organization ("organization" defined herein to be a legal entity making a contribution, whether monetary or otherwise, to the project) whose project is both open to the public and located upon public property ("public property" defined herein to include property leased to the city). In addition, uses of the funds shall be subject to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a) District Council funds of $100,000 or less shall be expended in accordance with the following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District council expenditures up to $100,000 shall be exempt from compliance with Chapter 122, Part 6 (Five-Year Capital Outla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 District Council expenditures in excess of $100,000 shall, in addition to complying with the requirements of subsection (a) of this Section, require the District Council Member to obtain City Council approval as evidenced by an ordinance appropriating the District Council Funds to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u w:val="single"/>
        </w:rPr>
        <w:t xml:space="preserve">(d) District Council funds may not be expended for any artwork or improvement which includes thereon a likeness of any living person.  The prohibition contained herein shall not apply to random decorative art work which is not intended as recognition for the living persons dep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u w:val="single"/>
        </w:rPr>
        <w:t>(e)</w:t>
        <w:tab/>
        <w:t>Within 30 days of the end of a fiscal quarter, the Council Auditor, with information provided by the District Council members, shall prepare a report of the expenditure activities and use of funds under this section during the immediately preceding quarter.  This report shall be filed with the Chief of Legislative Services and provided to the Council as a Miscellaneous Communication at the next regular Council Meeting.  A copy of the report shall be provided to the Council committees responsible for finance and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9.</w:t>
        <w:tab/>
        <w:tab/>
        <w:t xml:space="preserve">Part 4 (Real Property), Chapter 122 (Public Property) amended to add a new Subpart G </w:t>
      </w:r>
      <w:r>
        <w:rPr>
          <w:b/>
        </w:rPr>
        <w:t>(Leases of and Licenses on Real Property).</w:t>
      </w:r>
      <w:r>
        <w:rPr/>
        <w:tab/>
        <w:t xml:space="preserve"> Part 4 (Real Property) of </w:t>
      </w:r>
      <w:r>
        <w:rPr>
          <w:bCs/>
        </w:rPr>
        <w:t xml:space="preserve">Chapter 122 (Public Property) </w:t>
      </w:r>
      <w:r>
        <w:rPr>
          <w:i/>
        </w:rPr>
        <w:t>Ordinance Code</w:t>
      </w:r>
      <w:r>
        <w:rPr>
          <w:bCs/>
        </w:rPr>
        <w:t xml:space="preserve"> is amended to add a new Subpart G (Leases and Licenses of Real Property).  Said Subpart is reserved pending enactment of a comprehensive lease and licensing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Section 122.812</w:t>
      </w:r>
      <w:r>
        <w:rPr>
          <w:b/>
        </w:rPr>
        <w:t xml:space="preserve"> (Surplus, obsolete and waste supplies and other tangible personal property) Amended</w:t>
      </w:r>
      <w:r>
        <w:rPr>
          <w:b/>
          <w:bCs/>
        </w:rPr>
        <w:t>.</w:t>
      </w:r>
      <w:r>
        <w:rPr>
          <w:b/>
        </w:rPr>
        <w:tab/>
      </w:r>
      <w:r>
        <w:rPr>
          <w:bCs/>
        </w:rPr>
        <w:t>Section 122.812</w:t>
      </w:r>
      <w:r>
        <w:rPr/>
        <w:t xml:space="preserve"> (Surplus, obsolete and waste supplies and other tangible personal property) </w:t>
      </w:r>
      <w:r>
        <w:rPr>
          <w:i/>
        </w:rPr>
        <w:t xml:space="preserve">Ordinance Code, </w:t>
      </w:r>
      <w:r>
        <w:rPr/>
        <w:t>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Sec. 122.812. Surplus, obsolete and waste supplies and other tangible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 xml:space="preserve">(a) It is the policy of the City to sell or otherwise dispose of the City’s tangible personal property for fair market value, unless the public interests support disposing such property for some other public purpose.  </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a</w:t>
      </w:r>
      <w:r>
        <w:rPr>
          <w:u w:val="single"/>
        </w:rPr>
        <w:t>b</w:t>
      </w:r>
      <w:r>
        <w:rPr/>
        <w:t xml:space="preserve">) The </w:t>
      </w:r>
      <w:r>
        <w:rPr>
          <w:strike/>
        </w:rPr>
        <w:t>Chief</w:t>
      </w:r>
      <w:r>
        <w:rPr/>
        <w:t xml:space="preserve"> </w:t>
      </w:r>
      <w:r>
        <w:rPr>
          <w:u w:val="single"/>
        </w:rPr>
        <w:t>Director</w:t>
      </w:r>
      <w:r>
        <w:rPr/>
        <w:t xml:space="preserve"> of Procurement </w:t>
      </w:r>
      <w:r>
        <w:rPr>
          <w:strike/>
        </w:rPr>
        <w:t>and Supply</w:t>
      </w:r>
      <w:r>
        <w:rPr/>
        <w:t xml:space="preserve"> shall periodically prepare reports </w:t>
      </w:r>
      <w:r>
        <w:rPr>
          <w:strike/>
        </w:rPr>
        <w:t>showing</w:t>
      </w:r>
      <w:r>
        <w:rPr/>
        <w:t xml:space="preserve"> </w:t>
      </w:r>
      <w:r>
        <w:rPr>
          <w:u w:val="single"/>
        </w:rPr>
        <w:t>declaring</w:t>
      </w:r>
      <w:r>
        <w:rPr/>
        <w:t xml:space="preserve"> stocks of supplies and other tangible personal property which </w:t>
      </w:r>
      <w:r>
        <w:rPr>
          <w:strike/>
        </w:rPr>
        <w:t>is</w:t>
      </w:r>
      <w:r>
        <w:rPr/>
        <w:t xml:space="preserve"> </w:t>
      </w:r>
      <w:r>
        <w:rPr>
          <w:u w:val="single"/>
        </w:rPr>
        <w:t>are</w:t>
      </w:r>
      <w:r>
        <w:rPr/>
        <w:t xml:space="preserve"> no longer used or which ha</w:t>
      </w:r>
      <w:r>
        <w:rPr>
          <w:strike/>
        </w:rPr>
        <w:t>s</w:t>
      </w:r>
      <w:r>
        <w:rPr>
          <w:u w:val="single"/>
        </w:rPr>
        <w:t>ve</w:t>
      </w:r>
      <w:r>
        <w:rPr/>
        <w:t xml:space="preserve"> become obsolete, wornout or scrapped, </w:t>
      </w:r>
      <w:r>
        <w:rPr>
          <w:u w:val="single"/>
        </w:rPr>
        <w:t>(surplus property)</w:t>
      </w:r>
      <w:r>
        <w:rPr/>
        <w:t xml:space="preserve"> and using agencies shall be required to furnish such information for this purpose as the </w:t>
      </w:r>
      <w:r>
        <w:rPr>
          <w:strike/>
        </w:rPr>
        <w:t>Chief</w:t>
      </w:r>
      <w:r>
        <w:rPr/>
        <w:t xml:space="preserve"> </w:t>
      </w:r>
      <w:r>
        <w:rPr>
          <w:u w:val="single"/>
        </w:rPr>
        <w:t>Director</w:t>
      </w:r>
      <w:r>
        <w:rPr/>
        <w:t xml:space="preserve"> of Procurement </w:t>
      </w:r>
      <w:r>
        <w:rPr>
          <w:strike/>
        </w:rPr>
        <w:t>and Supply</w:t>
      </w:r>
      <w:r>
        <w:rPr/>
        <w:t xml:space="preserve"> may require. The </w:t>
      </w:r>
      <w:r>
        <w:rPr>
          <w:strike/>
        </w:rPr>
        <w:t>Chief</w:t>
      </w:r>
      <w:r>
        <w:rPr/>
        <w:t xml:space="preserve"> </w:t>
      </w:r>
      <w:r>
        <w:rPr>
          <w:u w:val="single"/>
        </w:rPr>
        <w:t>Director</w:t>
      </w:r>
      <w:r>
        <w:rPr/>
        <w:t xml:space="preserve"> of Procurement </w:t>
      </w:r>
      <w:r>
        <w:rPr>
          <w:strike/>
        </w:rPr>
        <w:t>and Supply</w:t>
      </w:r>
      <w:r>
        <w:rPr/>
        <w:t xml:space="preserve"> shall have authority to sell, under the authority of Section 122.811, supplies and other tangible personal property which have been declared surplus by the using agencies, except that the Duval County School Board may sell or otherwise dispose of tangible personal property which is surplus, obsolete or waste supplies with a resale value estimated to be under $100 without utilizing the Procurement </w:t>
      </w:r>
      <w:r>
        <w:rPr>
          <w:u w:val="single"/>
        </w:rPr>
        <w:t>Department</w:t>
      </w:r>
      <w:r>
        <w:rPr/>
        <w:t xml:space="preserve"> </w:t>
      </w:r>
      <w:r>
        <w:rPr>
          <w:strike/>
        </w:rPr>
        <w:t>and Supply Division</w:t>
      </w:r>
      <w:r>
        <w:rPr/>
        <w:t xml:space="preserve">. </w:t>
      </w:r>
      <w:r>
        <w:rPr>
          <w:u w:val="single"/>
        </w:rPr>
        <w:t xml:space="preserve">Surplus property shall not be disposed of unless certified by the Director of Procurement to be obsolete, wornout or scrapped.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c)  The disposition of tangible personal property for other than fair market value, or not in accordance with the procedures of the Director of Procurement shall require a public purpose, Council approval and the certification by the Director of Procurement that the property is obsolete, wornout or scrapped. All ordinances disposing of surplus tangible personal property shall include, at a minimum, (</w:t>
      </w:r>
      <w:r>
        <w:rPr>
          <w:iCs/>
          <w:u w:val="single"/>
        </w:rPr>
        <w:t xml:space="preserve">1) a clear statement of the use to which the property will be put and the public purpose to be achieved by the directed disposition of the property; (2) designation of an appropriate City department or agency to monitor the actual use of the property and achievement of the stated public purpose after the transfer of the property; and (3) a reverter clause requiring the property to be returned to the City should the surplus property be put to a use other than the stated public purpose for which it was conve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b</w:t>
      </w:r>
      <w:r>
        <w:rPr>
          <w:u w:val="single"/>
        </w:rPr>
        <w:t>d</w:t>
      </w:r>
      <w:r>
        <w:rPr/>
        <w:t xml:space="preserve">) The Mayor and Corporation Secretary are hereby authorized to execut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c</w:t>
      </w:r>
      <w:r>
        <w:rPr>
          <w:u w:val="single"/>
        </w:rPr>
        <w:t>e</w:t>
      </w:r>
      <w:r>
        <w:rPr/>
        <w:t xml:space="preserve">) The </w:t>
      </w:r>
      <w:r>
        <w:rPr>
          <w:strike/>
        </w:rPr>
        <w:t>Chief</w:t>
      </w:r>
      <w:r>
        <w:rPr/>
        <w:t xml:space="preserve"> </w:t>
      </w:r>
      <w:r>
        <w:rPr>
          <w:u w:val="single"/>
        </w:rPr>
        <w:t>Director</w:t>
      </w:r>
      <w:r>
        <w:rPr/>
        <w:t xml:space="preserve"> of Procurement</w:t>
      </w:r>
      <w:r>
        <w:rPr>
          <w:strike/>
        </w:rPr>
        <w:t xml:space="preserve"> and Supply</w:t>
      </w:r>
      <w:r>
        <w:rPr/>
        <w:t xml:space="preserve"> is authorized to negotiate contracts with the state or any of its agencies and with local governmental bodies in Duval County and the contiguous counties so as to allow them to participate in surplus property auctions of the City; provided, that a contract shall incorporate the following minimum requiremen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w:t>
      </w:r>
      <w:r>
        <w:rPr>
          <w:strike/>
        </w:rPr>
        <w:t>d</w:t>
      </w:r>
      <w:r>
        <w:rPr>
          <w:u w:val="single"/>
        </w:rPr>
        <w:t>f</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e</w:t>
      </w:r>
      <w:r>
        <w:rPr>
          <w:u w:val="single"/>
        </w:rPr>
        <w:t>g</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f</w:t>
      </w:r>
      <w:r>
        <w:rPr>
          <w:u w:val="single"/>
        </w:rPr>
        <w:t>h</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g</w:t>
      </w:r>
      <w:r>
        <w:rPr>
          <w:u w:val="single"/>
        </w:rPr>
        <w:t>i</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h</w:t>
      </w:r>
      <w:r>
        <w:rPr>
          <w:u w:val="single"/>
        </w:rPr>
        <w:t>j</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w:t>
      </w:r>
      <w:r>
        <w:rPr>
          <w:strike/>
        </w:rPr>
        <w:t>i</w:t>
      </w:r>
      <w:r>
        <w:rPr>
          <w:u w:val="single"/>
        </w:rPr>
        <w:t>k</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bCs/>
        </w:rPr>
        <w:tab/>
        <w:t>Section 11.</w:t>
      </w:r>
      <w:r>
        <w:rPr/>
        <w:tab/>
        <w:tab/>
      </w:r>
      <w:r>
        <w:rPr>
          <w:b/>
          <w:bCs/>
        </w:rPr>
        <w:t>Section 126.109 (Unauthorized purchases and contracts) Amended.</w:t>
      </w:r>
      <w:r>
        <w:rPr>
          <w:b/>
        </w:rPr>
        <w:tab/>
      </w:r>
      <w:r>
        <w:rPr>
          <w:bCs/>
        </w:rPr>
        <w:t>Section 126.109</w:t>
      </w:r>
      <w:r>
        <w:rPr/>
        <w:t xml:space="preserve"> (Unauthorized purchases and contracts) </w:t>
      </w:r>
      <w:r>
        <w:rPr>
          <w:i/>
        </w:rPr>
        <w:t xml:space="preserve">Ordinance Code, </w:t>
      </w:r>
      <w:r>
        <w:rPr/>
        <w:t>is amended to add a new subsection (c)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Sec. 126.109. Unauthorized purchases an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It shall be unlawful for an officer or employee of the City or of an independent agency required to use the services of the Department willfully or negligently to order any purchase or to make a contract in a manner contrary to the provisions of this Procurement Code. A purchase ordered or contract or sales transaction made contrary to the provisions hereof shall be null and void unless and until accepted and ratified by the appropriate awarding authority, which awarding authority shall then advise the Director and the Council Auditor as to its disposition. Unless authorized or permitted to do so by executive order of the Mayor, no one other than those described in Section 126.103 hereof shall have the authority, whether actual or apparent, to execute or order any purchase, make any contract or contract modification, or make any sales transaction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The Director shall refer all purchases, contracts, or sales transactions made contrary to the provisions of this Procurement Code to the appropriate awarding authority and a copy to the Mayor and Council Auditor, designating the purchase, contract, or sales transaction as unauthorized with a recommendation as to its disposition. Relevant facts or information in the possession of the Director believed to aid the awarding authority in its determination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bCs/>
          <w:u w:val="single"/>
        </w:rPr>
        <w:t>(c)</w:t>
        <w:tab/>
        <w:t>It shall be unlawful for an officer or employee of the City, or of an independent agency required to use the services of the Department, to expend funds for any artwork or improvement which includes thereon a likeness</w:t>
      </w:r>
      <w:r>
        <w:rPr>
          <w:u w:val="single"/>
        </w:rPr>
        <w:t xml:space="preserve"> of any living person. The prohibition contained herein shall not apply to the expenditure of funds for a photograph or portrait of a public employee or official kept in the normal course of business, in the offices where the public employee or official conducts business, nor for random decorative art work which is not intended as recognition for the living persons dep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12. Boards and Commissions Requiring Two Readings.</w:t>
      </w:r>
      <w:r>
        <w:rPr/>
        <w:t xml:space="preserve">  A list of boards and commissions which require only two readings at council is attached hereto as </w:t>
      </w:r>
      <w:r>
        <w:rPr>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1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r>
      <w:r>
        <w:rPr>
          <w:color w:val="000000"/>
        </w:rPr>
        <w:t>Steven E. Rohan</w:t>
      </w:r>
    </w:p>
    <w:p>
      <w:pPr>
        <w:pStyle w:val="Normal"/>
        <w:spacing w:lineRule="atLeast" w:line="450"/>
        <w:rPr/>
      </w:pPr>
      <w:r>
        <w:rPr/>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6/06</w:t>
    </w:r>
  </w:p>
  <w:p>
    <w:pPr>
      <w:pStyle w:val="Header"/>
      <w:jc w:val="right"/>
      <w:rPr/>
    </w:pPr>
    <w:r>
      <w:rPr/>
      <w:t>Enacted 9/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ind w:firstLine="720"/>
      <w:jc w:val="both"/>
    </w:pPr>
    <w:rPr>
      <w:rFonts w:ascii="Arial" w:hAnsi="Arial" w:cs="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6:00Z</dcterms:created>
  <dc:creator>TeresaK</dc:creator>
  <dc:description/>
  <cp:keywords/>
  <dc:language>en-US</dc:language>
  <cp:lastModifiedBy> </cp:lastModifiedBy>
  <cp:lastPrinted>2006-08-02T12:11:00Z</cp:lastPrinted>
  <dcterms:modified xsi:type="dcterms:W3CDTF">2006-09-28T14:10:00Z</dcterms:modified>
  <cp:revision>4</cp:revision>
  <dc:subject/>
  <dc:title>Introduced by the Council President at the request of the Mayor:</dc:title>
</cp:coreProperties>
</file>